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 Лот №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крытия конвертов с заявками на участие в конкурсе по распоряжению №2034р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01.07.2015 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ми домам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ы, члены конкурсной комиссии по проведению открытого конкурса по отбору  управляющей организации для управления многоквартирными домами, расположенными по адресам:  </w:t>
      </w:r>
      <w:r>
        <w:rPr/>
        <w:t>(Лот № 1)</w:t>
      </w:r>
    </w:p>
    <w:tbl>
      <w:tblPr>
        <w:tblW w:w="7229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132"/>
        <w:gridCol w:w="1105"/>
      </w:tblGrid>
      <w:tr>
        <w:trPr>
          <w:trHeight w:val="324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многоквартирного дома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лицы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ма</w:t>
            </w:r>
          </w:p>
        </w:tc>
      </w:tr>
      <w:tr>
        <w:trPr>
          <w:trHeight w:val="1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РАЛА КУЗНЕЦОВА ул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 1</w:t>
            </w:r>
          </w:p>
        </w:tc>
      </w:tr>
      <w:tr>
        <w:trPr>
          <w:trHeight w:val="1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ЛЯЕВА ул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</w:tr>
      <w:tr>
        <w:trPr>
          <w:trHeight w:val="1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ЫХ ПАРТИЗАН ул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</w:tr>
      <w:tr>
        <w:trPr>
          <w:trHeight w:val="1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ЯРНАЯ ул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</w:tr>
      <w:tr>
        <w:trPr>
          <w:trHeight w:val="1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СКАЯ ул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>
          <w:trHeight w:val="1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РОСЛАВСКАЯ ул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</w:tr>
      <w:tr>
        <w:trPr>
          <w:trHeight w:val="1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РОСЛАВСКАЯ ул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</w:tr>
      <w:tr>
        <w:trPr>
          <w:trHeight w:val="1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РОСЛАВСКАЯ ул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</w:tr>
      <w:tr>
        <w:trPr>
          <w:trHeight w:val="1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ЕЧНАЯ ул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>
          <w:trHeight w:val="1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ЯКОВСКОГО ул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1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ЬСКИЙ пр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</w:tr>
      <w:tr>
        <w:trPr>
          <w:trHeight w:val="1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ЩЕРСКОГО ул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1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ЯРНАЯ ул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1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ЬСКИЙ пр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</w:tr>
      <w:tr>
        <w:trPr>
          <w:trHeight w:val="1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ЫХ ПАРТИЗАН ул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 1</w:t>
            </w:r>
          </w:p>
        </w:tc>
      </w:tr>
      <w:tr>
        <w:trPr>
          <w:trHeight w:val="1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СКАЯ ул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</w:tr>
      <w:tr>
        <w:trPr>
          <w:trHeight w:val="1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ЮСКИНЦЕВ ул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РГИЯ СЕДОВА наб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>
          <w:trHeight w:val="1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ЮСКИНЦЕВ ул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дседатель комиссии: _</w:t>
      </w:r>
      <w:r>
        <w:rPr>
          <w:rFonts w:cs="Times New Roman" w:ascii="Times New Roman" w:hAnsi="Times New Roman"/>
          <w:sz w:val="24"/>
          <w:szCs w:val="24"/>
          <w:u w:val="single"/>
        </w:rPr>
        <w:t>Старостин А.Ю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___ </w:t>
      </w:r>
      <w:r>
        <w:rPr>
          <w:rFonts w:cs="Times New Roman" w:ascii="Times New Roman" w:hAnsi="Times New Roman"/>
          <w:sz w:val="24"/>
          <w:szCs w:val="24"/>
          <w:u w:val="single"/>
        </w:rPr>
        <w:t>Алексеева И.В.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    Ялунина Н.Ю.______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Дудина Э.В.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Мельников А.А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претенденто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УК «Грумант»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или   настоящий   протокол   о   том, что на момент вскрытия конвертов  с  заявками  на  участие в конкурсе поступили следующие заявк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.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ООО«ОберегЪ», г. Архангельск, П.Плесецк, ул. Ленина, д.30, оф.11 ИНН 2920014946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ъяснение     сведений,     содержащихся    в    документах, представленных претендентам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ООО «ОберегЪ»</w:t>
      </w:r>
      <w:r>
        <w:rPr>
          <w:rFonts w:cs="Times New Roman" w:ascii="Times New Roman" w:hAnsi="Times New Roman"/>
          <w:sz w:val="24"/>
          <w:szCs w:val="24"/>
        </w:rPr>
        <w:tab/>
        <w:t>Документы представленные в заявке прошиты, пронумерованы, скреплены печатью и подписью. (30стр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й протокол составлен в двух экземплярах на  ___1__  листе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_</w:t>
      </w:r>
      <w:r>
        <w:rPr>
          <w:rFonts w:cs="Times New Roman" w:ascii="Times New Roman" w:hAnsi="Times New Roman"/>
          <w:sz w:val="24"/>
          <w:szCs w:val="24"/>
          <w:u w:val="single"/>
        </w:rPr>
        <w:t>Старостин А.Ю.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    ___ </w:t>
      </w:r>
      <w:r>
        <w:rPr>
          <w:rFonts w:cs="Times New Roman" w:ascii="Times New Roman" w:hAnsi="Times New Roman"/>
          <w:sz w:val="24"/>
          <w:szCs w:val="24"/>
          <w:u w:val="single"/>
        </w:rPr>
        <w:t>Алексеева И.В.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    Ялунина А.Ю.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Дудина Э.В.__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Мельников А.А.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</w:t>
      </w:r>
      <w:r>
        <w:rPr>
          <w:rFonts w:cs="Times New Roman" w:ascii="Times New Roman" w:hAnsi="Times New Roman"/>
          <w:sz w:val="24"/>
          <w:szCs w:val="24"/>
          <w:u w:val="single"/>
        </w:rPr>
        <w:t>03</w:t>
      </w:r>
      <w:r>
        <w:rPr>
          <w:rFonts w:cs="Times New Roman" w:ascii="Times New Roman" w:hAnsi="Times New Roman"/>
          <w:sz w:val="24"/>
          <w:szCs w:val="24"/>
        </w:rPr>
        <w:t xml:space="preserve">_" __августа__ </w:t>
      </w:r>
      <w:r>
        <w:rPr>
          <w:rFonts w:cs="Times New Roman" w:ascii="Times New Roman" w:hAnsi="Times New Roman"/>
          <w:sz w:val="24"/>
          <w:szCs w:val="24"/>
          <w:u w:val="single"/>
        </w:rPr>
        <w:t>2015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07:00Z</dcterms:created>
  <dc:creator>Ольга Николаевна Баракина</dc:creator>
  <dc:description/>
  <cp:keywords/>
  <dc:language>en-US</dc:language>
  <cp:lastModifiedBy>alekseevaiv2</cp:lastModifiedBy>
  <cp:lastPrinted>2015-08-03T11:15:00Z</cp:lastPrinted>
  <dcterms:modified xsi:type="dcterms:W3CDTF">2015-08-03T08:15:00Z</dcterms:modified>
  <cp:revision>5</cp:revision>
  <dc:subject/>
  <dc:title/>
</cp:coreProperties>
</file>